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 колледж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В.Д. Петух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____»_____________2014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колледж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В.Д. Петух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________________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центре содействия трудоустройству обучающихся и выпускник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профессионального образовательного автономного учреждения Ам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мурский колледж строительства и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действия трудоустройству обучающихся и выпускников государственного профессионального образовательного автономного учреждения Амурской области «Амурский колледж строительства и жилищно-коммунального хозяйства» (далее Центр, колледж) является структурным подразделением колледжа, образуется приказом директор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разуется с целью организации и осуществления деятельности, направленной на содействие временной занятости обучающихся и трудоустройству выпускников на современном рынке труда в соответствии с получаемой специальностью, направлением подготов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Центр руководствуется следующими нормативными документа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 декабря 2001г. № 197-ФЗ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№ 449 от 20 июня 2007 г. «Об утверждении административного 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учебное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Амурской области от 07.04.2015 года № 08-196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ЦЕНТР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осуществляет следующие виды деятель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обучающихся и трудоустройства выпускникам колледжа на современном рынк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еализация системы партнерства колледжа по вопросам содействия трудоустройству выпускников с государственными и муниципальными органами власти, службой занятости населения, с предприятиями, организациями, учреждения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регистрация обучающихся и выпускников, обратившихся в центр с целью поиска рабо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сультаций с обучающими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резюме, личностных характеристик и других необходимых документов, обеспечивающих поддержку обучающимся и выпускникам при трудоустройст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осударственных и региональных программ по трудоустройству обучающихся и выпускников колледж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вместно с психологом колледжа специальных тренингов и мероприятий для выпускников и обучающихся колледжа с целью успешного трудоустройства и адаптации в начале трудов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 трудоустройству студентов в период прохождения производственных практик, предусмотренных учебным план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 и конференций по направлениям деятельности цент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работы кафедр по вопросам профориентации и обеспечения связи с выпускниками колледж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валификационных характеристик выпускников от работодателей и внесение предложений по корректировке программ производственных  практик в соответствии с анализ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аркетинговых исследований на региональном рынке труда и образовательных услуг, анализ текущей и перспективной потребности работодателей в выпускниках колледж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предоставление информации и аналитических отчетов по мониторингам различных направлений деятельности колледжа в части содействия трудоустройству выпускни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информационной и рекламной деятельности, направленной на профориентацию и содействие трудоустройству выпускников колледж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общение, анализ и предоставление обучающимся информации о  состоянии и тенденциях рынка труда, о требованиях, предъявляемых к соискателю рабочего мес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поведению на рынке труда и построению карьеры для обучающихся и выпускников колледж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вакансий, предлагаемых работодателям по соответствующим направлениям подготовки (специальностям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ботодателям информации о выпускниках колледж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информации по работе центра на сайте колледж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(дней открытых дверей, презентаций, встреч обучающихся с выпускниками колледжа прошлых лет, встреч с работодателями и т.п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«Недели карьеры», включающей Ярмарку вакансий, презентации работодателей, круглые столы, тренинги и семинары для студентов и выпускник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ОТНОШЕНИЯ (СЛУЖЕБНЫЕ СВЯЗИ).</w:t>
      </w:r>
    </w:p>
    <w:p>
      <w:pPr>
        <w:pStyle w:val="Style17"/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нтр для реализации своих функций и достижения задач осуществляет свою деятельность во взаимодействии со всеми структурными подразделениями колледжа, а также в пределах своей компетенции со сторонними организациями в соответствии с документацией колледжа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ЛИКВИДАЦИИ И РЕОРГАНИЗАЦИИ ЦЕНТРА.</w:t>
      </w:r>
    </w:p>
    <w:p>
      <w:pPr>
        <w:pStyle w:val="Style17"/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иквидация и реорганизация Центра осуществляется приказом директора колледжа. При ликвидации Центра настоящее Положение утрачивает силу.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2:00Z</dcterms:created>
  <dc:creator>class205</dc:creator>
  <dc:description/>
  <cp:keywords/>
  <dc:language>en-US</dc:language>
  <cp:lastModifiedBy>andrey</cp:lastModifiedBy>
  <cp:lastPrinted>2015-04-22T15:25:00Z</cp:lastPrinted>
  <dcterms:modified xsi:type="dcterms:W3CDTF">2016-03-01T02:22:00Z</dcterms:modified>
  <cp:revision>2</cp:revision>
  <dc:subject/>
  <dc:title/>
</cp:coreProperties>
</file>