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автономное учреждение Аму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мурский колледж строительства и жилищно-коммунального хозяй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ПОАУ АКСЖКХ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В.Д.Петухов</w:t>
      </w:r>
    </w:p>
    <w:p>
      <w:pPr>
        <w:pStyle w:val="Normal"/>
        <w:tabs>
          <w:tab w:val="clear" w:pos="708"/>
          <w:tab w:val="left" w:pos="7020" w:leader="none"/>
          <w:tab w:val="left" w:pos="7140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___»______________2015 г.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центра содействия трудоустройств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и выпускник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профессионального образовательного автономного учреждения Ам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мурский колледж строительства и жилищно-коммунального хозяй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етодического совета коллед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от «___»_________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8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Благовещенск, 2015</w:t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занятости обучающихся  и трудоустройству выпускников колледжа.</w:t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предприятиями и организациями, выступающими в качестве работодателей для обучающихся и выпускников колледж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еменной занятости студентов (в летний период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местными органами власти, в том числе с территориальными органами государственной службы занятости населения, общественными организациями и объединениями, заинтересованными в улучшении положения выпускников образовательных организаций на рынке тру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общение, анализ и предоставление обучающимся информации о состоянии и тенденциях рынка труда, о требованиях, предъявляемых к соискателю рабочего места, формирование банка данных вакансий, предлагаемых работодателями по соответствующим специальностя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ниторинг трудоустройства выпускников колледж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нкурентоспособности и информированности обучающихся  и выпускников колледжа о состоянии и тенденциях рынка труда с целью обеспечения максимальной возможности их трудоустрой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ых мероприятий (ярмарок вакансий, дней карьеры, презентаций предприятий и организаций работодателей и т.п.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реализации пла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учающиеся колледжа всех курсов и форм обучения, педагогические работники колледжа, предприятия и организации Амурской области различных форм собственности, министерство строительства, архитектуры и жилищно-коммунального хозяйства Амурской области, министерство образования и науки Аму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01"/>
        <w:gridCol w:w="2192"/>
        <w:gridCol w:w="23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обучающихся колледжа всех курсов и всех форм обуч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бучающихся колледжа всех форм обучения и курсов по вопросам занятости в летнее врем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трудоустройства выпускников колледжа в течении 3 лет после окончания колледж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известных выпускников колледжа в учебно-воспитательный процесс колледжа (классные часы, внеклассные мероприятия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я профессия в будуще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едприятия и организации города Благовещенс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 –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 –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 – мар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здела на официальном сайте колледжа по вопросам трудоустройства обучающихся и выпускников колледж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формационного стенда по вопросам трудоустройства обучающихся и выпускников колледж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отчет о работе центра содействия трудоустрой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и выпускников на заседании методического совета колледж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4:00Z</dcterms:created>
  <dc:creator>class205</dc:creator>
  <dc:description/>
  <cp:keywords/>
  <dc:language>en-US</dc:language>
  <cp:lastModifiedBy>andrey</cp:lastModifiedBy>
  <cp:lastPrinted>2015-10-15T13:51:00Z</cp:lastPrinted>
  <dcterms:modified xsi:type="dcterms:W3CDTF">2016-03-01T02:24:00Z</dcterms:modified>
  <cp:revision>2</cp:revision>
  <dc:subject/>
  <dc:title/>
</cp:coreProperties>
</file>