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3335" cy="9031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               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ребования к содержанию ВКР                                                                     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Характеристика тематики ВКР                                                                      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уктура и содержание ВКР                                                                        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формление ВКР                                                                                             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уководство и контроль                                                                                 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Подготовка и порядок защиты                                                                      11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Общие сведения                                                                                            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одготовка доклада.                                                                                     1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Оформление титульного листа                                                1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Задание на выполнение дипломного проекта                        1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Оформление содержания дипломного проекта                      2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 Пример выполнения введения                                                 2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 Примерный «трафарет» доклада по дипломному проекту   2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м государственной итоговой аттестации выпускников по специальности 08.02.01 Строительство и эксплуатация зданий и сооружений является выпускная квалификационная работа (ВКР) - дипломный проек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вид испытаний позволяет наиболее полно проверить освоенность выпускником профессиональных компетенций, готовность выпускника к выполнению видов деятельности, предусмотренных ФГОС СП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государственной итоговой аттестации является установление степени готовности обучающегося к самостоятельной деятельности, сформированности профессиональных компетенций в соответствии с федеральным государственным образовательном стандартом среднего профессионального образования по специальности 08.02.01 «Строительство и эксплуатация зданий и сооружений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общих компетенций по специа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К Основные показатели оценки результата (ОК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3. Осуществлять поиск и использование информации необходимый дл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го выполнения профессиональных задач, профессионального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го развит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. Самостоятельно определять задачи профессионального и личностного развития, заниматься самообразованием, осознанно планировать повыш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фессиональных компетенций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Подбирать строительные конструкции и разрабатывать несложные узлы и детали конструктивных элементов зд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по каталогам сборных железобетонных конструк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спецификаций сборных железобетонных конструк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узлов конструктивных элементом зда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ланов этаж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схемы расположения элементов перекрытий и фундамент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конструктивных разрезов зда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Разработка архитектурно-строительных чертежей с использованием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графической части дипломного проекта с использованием информационных технолог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Выполнять несложные расчеты и конструирование строитель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ость выполнения расчетов конструктивных элементов по заданным критерия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размеров сечения конструктивных элементов в соответствии с требованиями СНиП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роверки прочности конструктивных элементов в соответствии с требованиями СНиП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чих чертежей серии КЖИ с применением профессиональных систем автоматизированного проектирова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4. Участвовать в разработке проекта производства работ с применением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формление отдельных част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оизводства рабо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читать генеральные планы участков, отводимых для строительных объектов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ение информационных систем для проектирования генеральных план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бор комплектов строительных машин и средств малой механизации для выполнения работ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документов, входящие в проект производства работ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ие чертежей технологического проектирования с применением информационных технолог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ние в организации производства работ передового отечественного и зарубежного опыт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Требования к содержанию ВКР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ый проект должен соответствовать следующим требования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чёткое построение и логическую последовательность в изложении материал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убедительную аргументацию, для чего в тексте работы необходимо проводить полный и обоснованный расчёт принятых реш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современному состоянию и перспективам развития науки и техники в строительной индустр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в тексте культуру изложения, стилистику, использование научной лексики и принятых для научных текстов оборотов (работу не следует перегружать цитатами, прибегать к просторечиям, выражениям, в стилистической правильности которых вы не уверены; в работе не должно быть грамматических и пунктуационных ошибок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аться обоснованными рекомендациями и доказательными вывод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тематики ВКР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выпускной квалификационной работы должна отвечать обязательному требованию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овать содержанию одного или нескольких профессиональных модулей, входящих в образовательную программу по специальности 08.02.01 Строительство и эксплуатация зданий и сооружений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выпускных квалификационных работ определяются колледжем. Студенту предоставляется право выбора темы выпускной квалификационной работы, в том числе предложения своей тематики с необходимым обоснованием целесообразности ее разработки для практического применения. При этом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по специальности  Строительство и эксплуатация зданий и сооружений. Кроме того темы выпускных квалификационных работ могут быть предложены работодателя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за студентами тем выпускных квалификационных работ, назначение руководителей и консультантов осуществляется приказом директ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на дипломный проект выдается студентам за две недели до начала преддипломной практи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содержание ВКР (дипломного проекта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став дипломного проекта входят следующие раздел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хитектурно-конструктивны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графической части - 2 листа формата А 1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план участ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фасад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этажей, план кровл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з зд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элементов перекрытия, схема рас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 стропи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ные и конструктивные детали; спецификации заполн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м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ация сборных железобетонных изделий, изображенных 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ие показатели генерального плана участка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о- планировочного реш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10-15 страниц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план участка, ТЭП генплан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характеристика проектируемого зд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но-планировочное решени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руктивная характеристика элементов здания,  теплотехнический расчет; наружная и внутренняя отдел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е оборудование зд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четно-конструктивны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графической части - 1 лист формата А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элементов фундаментов, сечения фундамент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узл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графических материалов при проектировании железобетонны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ых, металлических и деревянных конструкций определяется 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эталонных чертеж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- 10-15 стр.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чет нагрузо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фундамент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и конструирование элементов (по заданию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ехнология и организация строитель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графической части - 2 листа формата А 1, 1 лист формата А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ая карта производства работ, ТЭП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или сетевой график, график движения рабочих, график движения машин и механизм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й генеральный план, ТЭП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- 30-40 стр.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способов производства основных видов работ, машин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или сетевой график, таблицы расчета сетевого графи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й генеральный план с расчетами площадей складов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х зданий, потребности в электроэнергии и вод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ая карта на производство рабо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хране окружающей сре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безопасности при организации строительной площад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е мероприятия.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ектно-сметны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 – 10-20 ст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яснительная записка к смета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мета №1 на общестроительные работ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счёт объектной смет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вободный сметный расчё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счёт основных технико-экономических показ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формление выпускной квалификацион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формление пояснительной запис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Р в виде дипломного проекта должна быть выполнена с соблюдением требований ЕСК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 должна быть сшита в папке для дипломного проекта в соответствии с ГОСТ.</w:t>
      </w:r>
    </w:p>
    <w:p>
      <w:pPr>
        <w:pStyle w:val="Normal"/>
        <w:shd w:fill="FFFFFF" w:val="clear"/>
        <w:spacing w:lineRule="auto" w:line="360" w:before="0" w:after="0"/>
        <w:ind w:left="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ОСТ 2.105-95 и ГОСТ 7.32-81 текст пояснительной записки разделяют на разделы, подразделы, пункты.</w:t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auto" w:line="360" w:before="0" w:after="0"/>
        <w:ind w:left="77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аздел записки рекомендуется начинать с нового листа. Разделы должны иметь порядковый номер в пределах всей пояснительной записки, обознач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59320</wp:posOffset>
                </wp:positionH>
                <wp:positionV relativeFrom="paragraph">
                  <wp:posOffset>154940</wp:posOffset>
                </wp:positionV>
                <wp:extent cx="0" cy="59118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pt,12.2pt" to="571.6pt,58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арабскими цифрами.</w:t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auto" w:line="360" w:before="0" w:after="0"/>
        <w:ind w:left="77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не нумеру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ы нумеру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рабскими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ами в пределах каждого раздела. Например, «2.3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третий подраздел второго раздела). Пункты нумеруются арабскими цифрами в пределах каждого подраздел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ного в раздел. Например, «3.5.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торой пункт пятого подраздела третьего раздела).</w:t>
      </w:r>
    </w:p>
    <w:p>
      <w:pPr>
        <w:pStyle w:val="Normal"/>
        <w:shd w:fill="FFFFFF" w:val="clear"/>
        <w:spacing w:lineRule="auto" w:line="360" w:before="0" w:after="0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разделов записывают в виде заголовков (симметрично тексту) с прописной буквы шрифта 16.</w:t>
      </w:r>
    </w:p>
    <w:p>
      <w:pPr>
        <w:pStyle w:val="Normal"/>
        <w:shd w:fill="FFFFFF" w:val="clear"/>
        <w:spacing w:lineRule="auto" w:line="360" w:before="0" w:after="0"/>
        <w:ind w:left="10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драздела записывают в виде заголовков (с абзаца) строчными буквами (кроме первой прописной), шрифт 14 .Переносы слов в заголовках не допускаются, точку в конце заголовка не ставят. Подчеркивание слов и фраз не допускается.</w:t>
      </w:r>
    </w:p>
    <w:p>
      <w:pPr>
        <w:pStyle w:val="Normal"/>
        <w:shd w:fill="FFFFFF" w:val="clear"/>
        <w:spacing w:lineRule="auto" w:line="360"/>
        <w:ind w:left="19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елах пункта могут быть подпункты. Подпункты должны иметь порядковую нумерацию в пределах каждого пункта, например: 4.2.1.1, 4.2.1.2. , 4.2.1.3 и т.д.</w:t>
      </w:r>
    </w:p>
    <w:p>
      <w:pPr>
        <w:pStyle w:val="Normal"/>
        <w:shd w:fill="FFFFFF" w:val="clear"/>
        <w:spacing w:lineRule="auto" w:line="360" w:before="0" w:after="0"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тояние между заголовком и текстом при выполнении документа машинописным способом должна быть пустая строка. Расстоя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оловками раздела и  подраздела 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устая ст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38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тояние от строки текста до верхней или нижней рамки форм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ь не менее 10 мм. Абзацы в тексте начинают отступлением, равным 1,25 мм. </w:t>
      </w:r>
    </w:p>
    <w:p>
      <w:pPr>
        <w:pStyle w:val="Normal"/>
        <w:shd w:fill="FFFFFF" w:val="clear"/>
        <w:spacing w:lineRule="auto" w:line="360" w:before="0" w:after="0"/>
        <w:ind w:left="38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от рамки формата до границ текста следует оставлять: в начале строк не менее 5 мм; в конце строк - не менее 3 мм. Все страницы ВКР нумеруются в нарастающем порядке. Нумерацию листов начинают с «Титульного листа». Первые три листа не нумеруют. Таблицы, если они выполнены на отдельных листах, а также листы с рисунками входят в общую нумерацию.</w:t>
      </w:r>
    </w:p>
    <w:p>
      <w:pPr>
        <w:pStyle w:val="Normal"/>
        <w:shd w:fill="FFFFFF" w:val="clear"/>
        <w:spacing w:lineRule="auto" w:line="360" w:before="0" w:after="0"/>
        <w:ind w:left="58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начинают писать на заглавном листе с основной надписью по ГОСТ 21.101 (приложение ).</w:t>
      </w:r>
    </w:p>
    <w:p>
      <w:pPr>
        <w:pStyle w:val="Normal"/>
        <w:shd w:fill="FFFFFF" w:val="clear"/>
        <w:spacing w:lineRule="auto" w:line="360" w:before="0" w:after="0"/>
        <w:ind w:left="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стальные листы пояснительной записки пишутся на последующих листах с основной надписью (прилож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люстрации и таблицы, в машинописных текстовых документах выполняют черного цвета. Так же черного цвета должны быть иллюстрации и таблицы в текстовых документах, выполненных на печатающих и графических устройствах вывода ЭВМ. Допускается помещать в текстовые документы сканированные иллюстрации. Наклеивать всоблюдением следующих  размеров полей: левое – не менее 30 мм, правое - не менее 10 мм, верхнее и нижнее - не менее 20 мм, причем в середине верхнего поля приводится в форме колонтитула шифр текстового документа (приложение), а в правом верхнем углу – порядковый номер листа арабскими цифрами без точки в конце (приложения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исывать в текстовый документ, выполн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шинописным способом или с применением печатающих и графических устройств вывода ЭВМ, отдельные слова, знаки, формулы следует чертежным шрифт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уководство и контрол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ипломного проектирования назначается приказом по колледжу и утверждается директором колледж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уководитель ВКР </w:t>
      </w:r>
      <w:r>
        <w:rPr>
          <w:rFonts w:cs="Times New Roman" w:ascii="Times New Roman" w:hAnsi="Times New Roman"/>
          <w:sz w:val="28"/>
          <w:szCs w:val="28"/>
        </w:rPr>
        <w:t>(дипломного проекта) осуществляет следующе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комендует студенту необходимую основную литературу и другие источники по тематике диплом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ит систематический контроль работы студента над ВКР, оказывает помощь по выполнению ВКР и даёт необходимые консультации, связанные с выполнением разделов ВКР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ет   технический контроль над ВКР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отовит студента к защите (рекомендует ВКР на рецензирование, пишет отзыв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дготовка и порядок защит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 Общие свед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существенным в подготовке к защите является личная подготовка к защите, а также подготовка отзывов и рецензий на дипломный проек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зыве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ного проектирования должны отражаться такие аспекты, как характеристика выполненного дипломного проекта по всем его разделам, полнота раскрытия темы и её актуальность, теоретический уровень и практическая значимость работы, степень самостоятельности и творческой инициативы студента-дипломника во время работы над проектом, его деловые качества, качество оформления работы, возможность допуска дипломника к защите, рекомендуемая оценка и присвоение выпускнику соответствующей квалифик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ченная выпускная квалификационная работы (дипломный проект) с подписями руководителя, всех консультантов и исполнителя (студента) рецензируется специалистами, хорошо владеющими вопросами, связанными с тематикой дипломного проекта. Состав рецензентов утверждается заместителем директора по учебной работ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ценз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ипломный проект должны быть отмечены такие аспекты как актуальность темы диплома, соответствие её заданию, логичность изложения материала, самостоятельность выполнения, полнота и оценка проведённых расчётов, наличие аргументированных выводов, недостатки работы, замечания к оформлению, оценка работы («отлично», «хорошо», «удовлетворительно», «неудовлетворительно»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щите дипломного проекта допускаются студенты, полностью выполнившие учебный пла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дипломного проекта проводится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крыт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экзаменационной комиссии с участием не менее двух третей ее состава. Заседанием ГЭК руководит её председатель (в его отсутствие – заместитель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щиту дипломного проекта отводится до 30 минут. Процедура защиты устанавливается председателем ГЭК по согласованию с членами комиссии и включа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мотр дипломного проек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 студента (не более 10 – 15 минут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ение отзыва руководителя и реценз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членов комисс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ы студент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своём выступ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седании ГЭК дипломник должен отрази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ктуальность тем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раткую характеристику рассматриваемого в ВКР здания или сооруж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ать краткий обзор по каждого из разделов дипломного проекта с указанием основных технико-экономических характеристик каждой ч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звучить сметную стоимость строительства проектируемого объекта в текущих цена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тразить основные направления в области охраны труда и эффект от внедрения данных мероприят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ЭК на закрытом заседании обсуждает результаты защиты дипломного проекта, оценивает её, принимает решение о присвоении студенту соответствующей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цедура оценивания выпускной квалификацион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ащите выпускной квалификационной работы (дипломного проекта) оценивается освоение обучающимися общих и профессиональных компетенц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компетен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 2. Организовывать собственную деятельность, выбирать типовые  методы и способы выполнения профессиональных задач, оценивать и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и качеств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 4. 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10. Исполнять воинскую обязанность, в том числе с применение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х профессиональных знаний (для юношей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ые компетен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М 01 Участие в проектировании зданий и сооружен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1.1. Подбирать строительные конструкции и разрабатывать несложные узлы и детали конструктивных элементов зда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1.2. Разрабатывать архитектурно-строительные чертежи с использованием информационных технолог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3. Выполнять несложные расчеты и конструирование строительных конструк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1.4. Участвовать в разработке проекта производства работ с применением информационных технолог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М 02 Выполнение технологических процессов при строительстве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сплуатации и реконструкции строительных объек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1. Организовывать и выполнять подготовительные работы на строительной площадк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2.2. Организовывать и выполнять строительно-монтажные, ремонтные и работы по реконструкции строительных объек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2.3. Проводить оперативный учтёт объёмов выполняемых работ и расхода материальных ресур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4. Осуществлять мероприятия по контролю качества выполняемых рабо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М 03. Организация деятельности структурных подразделен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выполнении строительно-монтажных работ, эксплуатации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нструкции зданий и сооруже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3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К 3.2. Обеспечивать работу структурных подразделений при выполнении производственных задач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3.3. Контролировать и оценивать деятельность структурных подразделе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3.4. Обеспечивать соблюдения требований охраны труда, безопасности жизнедеятельности и защиту окружающей среды при выполнении строительно-монтажных и ремонтных работ и работ по реконструкции строительных объек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М 04 Организация видов работ при эксплуатации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нструкции строительных объек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1. Принимать участие в диагностике технического состоя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ых элементов эксплуатируемых зда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4.2. Организовывать работу по технической эксплуатации зданий и сооруже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4.3. Выполнять мероприятия по технической эксплуатации конструкций и инженерного оборудования зда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4.4. Осуществлять мероприятия по оценке технического состояния и реконструкции зд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окончательной оценки по защите дипломного проекта учитываю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енная оценка признаков профессиональных компетен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енная оценка признаков общих компетен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рецензен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руководителя проект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государственной аттестационной комиссии о результатах аттестации принимаются на закрытых заседаниях государственной аттестационной комиссии большинством голосов членов комиссии. Пр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вном числе голосов голос председателя комиссии является решающим. Особое мнение членов государственной аттестационной комиссии отражается в протокол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государственной итоговой аттестации фиксируются в протоколах заседаний государственных аттестационных комиссий с указанием итоговой оценки дипломного проекта, присуждаемой квалификации и особого мнения членов комиссии.  Результаты доводятся до выпускников в тот же день, в который проходили аттестационные испыт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2 Подготовка доклад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лада включает в себ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отку и написание плана выступл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отку и написание основного текста выступления, его заучивание и пробное оглаш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тельно вникайте в задание, содержание вашего проекта (оцените запас знаний, который у вас имеется по рассматриваемой теме).  Затем приступайте к детализации основных разделов. Подведите итог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раз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колькими выдержками из технико-экономических показателей данного раздела. Выделите в пла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евые моменты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ых вы предполагаете остановиться более подробн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ьте наличие логической связи между всеми его пункт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се перечисленные рекомендации по подготовке плана речи вами учтены, можно приступать к написанию текста вашего докла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сание текста – наиболее трудоёмкий этап подготовки выступления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сли у Вас возникают затруднения в написании собственной речи доклада, Вы можете обратиться к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ложению 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где представлен примерный «трафарет» доклада по дипломному проекту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Оформление титульного листа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 Аму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автономное учреждение Аму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Амурский колледж строительства и жилищно-коммунального хозяйства»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 директора по У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С.А.Ленски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  » ______      2018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хнических дисцип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08.02.01 Строительство и эксплуатация зданий и соору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АЯ КВАЛИФИКАЦИОННАЯ РАБОТА</w:t>
      </w:r>
    </w:p>
    <w:p>
      <w:pPr>
        <w:pStyle w:val="Normal"/>
        <w:shd w:fill="FFFFFF" w:val="clear"/>
        <w:spacing w:before="0" w:after="0"/>
        <w:ind w:left="-360" w:right="-184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Тема: «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 студент:  ФИО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работы:  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, 201_____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Задание на выполнение дипломного проекта </w:t>
      </w:r>
    </w:p>
    <w:p>
      <w:pPr>
        <w:pStyle w:val="Normal"/>
        <w:shd w:fill="FFFFFF" w:val="clear"/>
        <w:spacing w:lineRule="auto" w:line="240" w:before="0" w:after="200"/>
        <w:ind w:left="249" w:firstLine="151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Амурской области </w:t>
      </w:r>
    </w:p>
    <w:p>
      <w:pPr>
        <w:pStyle w:val="Normal"/>
        <w:shd w:fill="FFFFFF" w:val="clear"/>
        <w:spacing w:lineRule="auto" w:line="240" w:before="0" w:after="200"/>
        <w:ind w:left="24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автономное учреждение Амурской области </w:t>
      </w:r>
    </w:p>
    <w:p>
      <w:pPr>
        <w:pStyle w:val="Normal"/>
        <w:shd w:fill="FFFFFF" w:val="clear"/>
        <w:spacing w:lineRule="auto" w:line="240" w:before="0" w:after="200"/>
        <w:ind w:left="24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мурский колледж строительства и жилищно-коммунального хозяйства»</w:t>
      </w:r>
    </w:p>
    <w:p>
      <w:pPr>
        <w:pStyle w:val="Normal"/>
        <w:shd w:fill="FFFFFF" w:val="clear"/>
        <w:spacing w:lineRule="exact" w:line="482"/>
        <w:ind w:left="2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Зам. директора по УР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__________ С.А.Ленских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«____»____________201_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ыпускную квалификационную работу</w:t>
      </w:r>
    </w:p>
    <w:p>
      <w:pPr>
        <w:pStyle w:val="Normal"/>
        <w:shd w:fill="FFFFFF" w:val="clear"/>
        <w:spacing w:before="0" w:after="0"/>
        <w:ind w:left="-360" w:right="-184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Cs/>
          <w:color w:val="000000"/>
          <w:sz w:val="28"/>
        </w:rPr>
        <w:t>08.02.01 Строительство и эксплуатация зданий и сооружений</w:t>
      </w:r>
    </w:p>
    <w:p>
      <w:pPr>
        <w:pStyle w:val="Normal"/>
        <w:shd w:fill="FFFFFF" w:val="clear"/>
        <w:spacing w:before="0" w:after="0"/>
        <w:ind w:left="-360" w:right="-184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-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 _________________________________</w:t>
      </w:r>
    </w:p>
    <w:p>
      <w:pPr>
        <w:pStyle w:val="Normal"/>
        <w:shd w:fill="FFFFFF" w:val="clear"/>
        <w:spacing w:before="0" w:after="0"/>
        <w:ind w:left="-360" w:right="-184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 :   ______________________________________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йон и место строительства (ремонта) объекта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сновная конструктивная схема проектируемого з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основу проекта приняты (перечислить наименование проекта или чертеж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новные геологические да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довательность чередования отдельных слоев гру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 грунтовых в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дии технического проекта должны быть представлены чертежи:</w:t>
      </w:r>
    </w:p>
    <w:p>
      <w:pPr>
        <w:pStyle w:val="Normal"/>
        <w:ind w:lef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фасадов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ланов – план первого этажа ______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разрезов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генерального плана _______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02" w:right="-1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тадии рабочих чертежей должны быть представлены:</w:t>
      </w:r>
    </w:p>
    <w:p>
      <w:pPr>
        <w:pStyle w:val="Normal"/>
        <w:shd w:fill="FFFFFF" w:val="clear"/>
        <w:spacing w:before="0" w:after="0"/>
        <w:ind w:left="500" w:right="-1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хема расположения _______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хема расположения плит перекрытия на отметке ______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лан кров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узлы, с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извести теплотехнический расчет конструк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но-конструктивной части проекта должны быть выполнены расчеты и конструирование следующих элементов здания:</w:t>
      </w:r>
    </w:p>
    <w:p>
      <w:pPr>
        <w:pStyle w:val="Normal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технической части проекта должны быть  составлены и разработаны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процесс производства работ (тех. карта)</w:t>
      </w:r>
    </w:p>
    <w:p>
      <w:pPr>
        <w:pStyle w:val="Normal"/>
        <w:spacing w:lineRule="auto" w:line="240"/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ая карта на возведение ________________________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производства работ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генеральный план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номической части проекта рассчитывают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мета на общестроительные (ремонтные) работы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ная смета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сметный расчет объекта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ие показатели по проекту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дано «____» _____ 201 ___г.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дачи проекта « ___» ____ 201___г.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ипломного проекта_____________(  _____)</w:t>
      </w:r>
    </w:p>
    <w:p>
      <w:pPr>
        <w:pStyle w:val="Normal"/>
        <w:spacing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лучил__________________________________</w:t>
      </w:r>
    </w:p>
    <w:p>
      <w:pPr>
        <w:pStyle w:val="Normal"/>
        <w:spacing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 201___г.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. Оформление содержания дипломного проекта 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11"/>
          <w:b/>
          <w:sz w:val="28"/>
          <w:szCs w:val="28"/>
        </w:rPr>
        <w:t>СОДЕРЖАНИЕ</w:t>
      </w:r>
    </w:p>
    <w:p>
      <w:pPr>
        <w:pStyle w:val="Style41"/>
        <w:widowControl/>
        <w:tabs>
          <w:tab w:val="clear" w:pos="708"/>
          <w:tab w:val="left" w:pos="266" w:leader="none"/>
          <w:tab w:val="left" w:pos="9386" w:leader="dot"/>
        </w:tabs>
        <w:spacing w:lineRule="auto" w:line="360" w:before="535" w:after="0"/>
        <w:rPr>
          <w:rStyle w:val="FontStyle12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Введение…………………………………………………………………………. </w:t>
      </w:r>
    </w:p>
    <w:p>
      <w:pPr>
        <w:pStyle w:val="Style41"/>
        <w:widowControl/>
        <w:tabs>
          <w:tab w:val="clear" w:pos="708"/>
          <w:tab w:val="left" w:pos="266" w:leader="none"/>
          <w:tab w:val="left" w:pos="9348" w:leader="dot"/>
        </w:tabs>
        <w:spacing w:lineRule="auto" w:line="360"/>
        <w:rPr/>
      </w:pPr>
      <w:r>
        <w:rPr>
          <w:rStyle w:val="FontStyle12"/>
          <w:b w:val="false"/>
          <w:sz w:val="28"/>
          <w:szCs w:val="28"/>
        </w:rPr>
        <w:t xml:space="preserve">1  Общая часть……………………………………………………………………. </w:t>
      </w:r>
    </w:p>
    <w:p>
      <w:pPr>
        <w:pStyle w:val="Style41"/>
        <w:widowControl/>
        <w:tabs>
          <w:tab w:val="clear" w:pos="708"/>
          <w:tab w:val="left" w:pos="266" w:leader="none"/>
        </w:tabs>
        <w:spacing w:lineRule="auto" w:line="360"/>
        <w:rPr/>
      </w:pPr>
      <w:r>
        <w:rPr>
          <w:rStyle w:val="FontStyle12"/>
          <w:b w:val="false"/>
          <w:sz w:val="28"/>
          <w:szCs w:val="28"/>
        </w:rPr>
        <w:t>2 Архитектурно-строительная часть:</w:t>
      </w:r>
    </w:p>
    <w:p>
      <w:pPr>
        <w:pStyle w:val="Style41"/>
        <w:widowControl/>
        <w:tabs>
          <w:tab w:val="clear" w:pos="708"/>
          <w:tab w:val="left" w:pos="475" w:leader="none"/>
          <w:tab w:val="left" w:pos="9156" w:leader="dot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 </w:t>
      </w:r>
      <w:r>
        <w:rPr>
          <w:rStyle w:val="FontStyle12"/>
          <w:b w:val="false"/>
          <w:sz w:val="28"/>
          <w:szCs w:val="28"/>
        </w:rPr>
        <w:t>Объемно-планировочная характеристика здания</w:t>
        <w:tab/>
        <w:t xml:space="preserve"> </w:t>
      </w:r>
    </w:p>
    <w:p>
      <w:pPr>
        <w:pStyle w:val="Style41"/>
        <w:widowControl/>
        <w:tabs>
          <w:tab w:val="clear" w:pos="708"/>
          <w:tab w:val="left" w:pos="475" w:leader="none"/>
          <w:tab w:val="left" w:pos="9142" w:leader="dot"/>
        </w:tabs>
        <w:spacing w:lineRule="auto" w:line="360" w:before="5" w:after="0"/>
        <w:rPr/>
      </w:pPr>
      <w:r>
        <w:rPr>
          <w:rStyle w:val="FontStyle12"/>
          <w:b w:val="false"/>
          <w:sz w:val="28"/>
          <w:szCs w:val="28"/>
        </w:rPr>
        <w:t xml:space="preserve">   </w:t>
      </w:r>
      <w:r>
        <w:rPr>
          <w:rStyle w:val="FontStyle12"/>
          <w:b w:val="false"/>
          <w:sz w:val="28"/>
          <w:szCs w:val="28"/>
        </w:rPr>
        <w:t>2.2 Генеральный план</w:t>
        <w:tab/>
        <w:t xml:space="preserve"> </w:t>
      </w:r>
    </w:p>
    <w:p>
      <w:pPr>
        <w:pStyle w:val="Style61"/>
        <w:widowControl/>
        <w:tabs>
          <w:tab w:val="clear" w:pos="708"/>
          <w:tab w:val="left" w:pos="9144" w:leader="dot"/>
        </w:tabs>
        <w:spacing w:lineRule="auto" w:line="360" w:before="7" w:after="0"/>
        <w:rPr/>
      </w:pPr>
      <w:r>
        <w:rPr>
          <w:rStyle w:val="FontStyle12"/>
          <w:b w:val="false"/>
          <w:sz w:val="28"/>
          <w:szCs w:val="28"/>
        </w:rPr>
        <w:t xml:space="preserve">   </w:t>
      </w:r>
      <w:r>
        <w:rPr>
          <w:rStyle w:val="FontStyle12"/>
          <w:b w:val="false"/>
          <w:sz w:val="28"/>
          <w:szCs w:val="28"/>
        </w:rPr>
        <w:t xml:space="preserve">2.3 Части здания……………………………………………………………….. </w:t>
      </w:r>
    </w:p>
    <w:p>
      <w:pPr>
        <w:pStyle w:val="Style31"/>
        <w:widowControl/>
        <w:tabs>
          <w:tab w:val="clear" w:pos="708"/>
          <w:tab w:val="left" w:pos="1193" w:leader="none"/>
          <w:tab w:val="left" w:pos="9211" w:leader="dot"/>
        </w:tabs>
        <w:spacing w:lineRule="auto" w:line="360"/>
        <w:rPr/>
      </w:pPr>
      <w:r>
        <w:rPr>
          <w:rStyle w:val="FontStyle12"/>
          <w:b w:val="false"/>
          <w:sz w:val="28"/>
          <w:szCs w:val="28"/>
        </w:rPr>
        <w:t xml:space="preserve">        </w:t>
      </w:r>
      <w:r>
        <w:rPr>
          <w:rStyle w:val="FontStyle12"/>
          <w:b w:val="false"/>
          <w:sz w:val="28"/>
          <w:szCs w:val="28"/>
        </w:rPr>
        <w:t xml:space="preserve">2.3.1Фундамент.............................................................................................. </w:t>
      </w:r>
    </w:p>
    <w:p>
      <w:pPr>
        <w:pStyle w:val="Style31"/>
        <w:widowControl/>
        <w:tabs>
          <w:tab w:val="clear" w:pos="708"/>
          <w:tab w:val="left" w:pos="1193" w:leader="none"/>
          <w:tab w:val="left" w:pos="9118" w:leader="dot"/>
        </w:tabs>
        <w:spacing w:lineRule="auto" w:line="360" w:before="12" w:after="0"/>
        <w:rPr/>
      </w:pPr>
      <w:r>
        <w:rPr>
          <w:rStyle w:val="FontStyle12"/>
          <w:b w:val="false"/>
          <w:sz w:val="28"/>
          <w:szCs w:val="28"/>
        </w:rPr>
        <w:t xml:space="preserve">        </w:t>
      </w:r>
      <w:r>
        <w:rPr>
          <w:rStyle w:val="FontStyle12"/>
          <w:b w:val="false"/>
          <w:sz w:val="28"/>
          <w:szCs w:val="28"/>
        </w:rPr>
        <w:t xml:space="preserve">2.3.2 Стены…………………………………………………………………. </w:t>
      </w:r>
    </w:p>
    <w:p>
      <w:pPr>
        <w:pStyle w:val="Style31"/>
        <w:widowControl/>
        <w:tabs>
          <w:tab w:val="clear" w:pos="708"/>
          <w:tab w:val="left" w:pos="1193" w:leader="none"/>
          <w:tab w:val="left" w:pos="9094" w:leader="dot"/>
        </w:tabs>
        <w:spacing w:lineRule="auto" w:line="360" w:before="12" w:after="0"/>
        <w:rPr/>
      </w:pPr>
      <w:r>
        <w:rPr>
          <w:rStyle w:val="FontStyle12"/>
          <w:b w:val="false"/>
          <w:sz w:val="28"/>
          <w:szCs w:val="28"/>
        </w:rPr>
        <w:t xml:space="preserve">        </w:t>
      </w:r>
      <w:r>
        <w:rPr>
          <w:rStyle w:val="FontStyle12"/>
          <w:b w:val="false"/>
          <w:sz w:val="28"/>
          <w:szCs w:val="28"/>
        </w:rPr>
        <w:t xml:space="preserve">2.3.3 Перекрытие…………………………………………………………... </w:t>
      </w:r>
    </w:p>
    <w:p>
      <w:pPr>
        <w:pStyle w:val="Style31"/>
        <w:widowControl/>
        <w:tabs>
          <w:tab w:val="clear" w:pos="708"/>
          <w:tab w:val="left" w:pos="1193" w:leader="none"/>
          <w:tab w:val="left" w:pos="9094" w:leader="dot"/>
        </w:tabs>
        <w:spacing w:lineRule="auto" w:line="360" w:before="12" w:after="0"/>
        <w:rPr/>
      </w:pPr>
      <w:r>
        <w:rPr>
          <w:rStyle w:val="FontStyle12"/>
          <w:b w:val="false"/>
          <w:sz w:val="28"/>
          <w:szCs w:val="28"/>
        </w:rPr>
        <w:t xml:space="preserve">        </w:t>
      </w:r>
      <w:r>
        <w:rPr>
          <w:rStyle w:val="FontStyle12"/>
          <w:b w:val="false"/>
          <w:sz w:val="28"/>
          <w:szCs w:val="28"/>
        </w:rPr>
        <w:t xml:space="preserve">2,3.4 Лестницы……………………………………………………………... </w:t>
      </w:r>
    </w:p>
    <w:p>
      <w:pPr>
        <w:pStyle w:val="Style31"/>
        <w:widowControl/>
        <w:tabs>
          <w:tab w:val="clear" w:pos="708"/>
          <w:tab w:val="left" w:pos="1193" w:leader="none"/>
          <w:tab w:val="left" w:pos="9146" w:leader="dot"/>
        </w:tabs>
        <w:spacing w:lineRule="auto" w:line="360" w:before="2" w:after="0"/>
        <w:rPr/>
      </w:pPr>
      <w:r>
        <w:rPr>
          <w:rStyle w:val="FontStyle12"/>
          <w:b w:val="false"/>
          <w:sz w:val="28"/>
          <w:szCs w:val="28"/>
        </w:rPr>
        <w:t xml:space="preserve">        </w:t>
      </w:r>
      <w:r>
        <w:rPr>
          <w:rStyle w:val="FontStyle12"/>
          <w:b w:val="false"/>
          <w:sz w:val="28"/>
          <w:szCs w:val="28"/>
        </w:rPr>
        <w:t xml:space="preserve">2.3.5 Кровля………………………………………………………………… </w:t>
      </w:r>
    </w:p>
    <w:p>
      <w:pPr>
        <w:pStyle w:val="Style31"/>
        <w:widowControl/>
        <w:tabs>
          <w:tab w:val="clear" w:pos="708"/>
          <w:tab w:val="left" w:pos="1193" w:leader="none"/>
          <w:tab w:val="left" w:pos="9166" w:leader="dot"/>
        </w:tabs>
        <w:spacing w:lineRule="auto" w:line="360"/>
        <w:rPr/>
      </w:pPr>
      <w:r>
        <w:rPr>
          <w:rStyle w:val="FontStyle12"/>
          <w:b w:val="false"/>
          <w:sz w:val="28"/>
          <w:szCs w:val="28"/>
        </w:rPr>
        <w:t xml:space="preserve">        </w:t>
      </w:r>
      <w:r>
        <w:rPr>
          <w:rStyle w:val="FontStyle12"/>
          <w:b w:val="false"/>
          <w:sz w:val="28"/>
          <w:szCs w:val="28"/>
        </w:rPr>
        <w:t xml:space="preserve">2.3.6 Окна, двери…………………………………………………………... </w:t>
      </w:r>
    </w:p>
    <w:p>
      <w:pPr>
        <w:pStyle w:val="Style31"/>
        <w:widowControl/>
        <w:tabs>
          <w:tab w:val="clear" w:pos="708"/>
          <w:tab w:val="left" w:pos="1193" w:leader="none"/>
          <w:tab w:val="left" w:pos="9166" w:leader="dot"/>
        </w:tabs>
        <w:spacing w:lineRule="auto" w:line="360"/>
        <w:rPr/>
      </w:pPr>
      <w:r>
        <w:rPr>
          <w:rStyle w:val="FontStyle12"/>
          <w:b w:val="false"/>
          <w:sz w:val="28"/>
          <w:szCs w:val="28"/>
        </w:rPr>
        <w:t xml:space="preserve">        </w:t>
      </w:r>
      <w:r>
        <w:rPr>
          <w:rStyle w:val="FontStyle12"/>
          <w:b w:val="false"/>
          <w:sz w:val="28"/>
          <w:szCs w:val="28"/>
        </w:rPr>
        <w:t xml:space="preserve">2.3.6 Полы………………………………………………………………….. </w:t>
      </w:r>
    </w:p>
    <w:p>
      <w:pPr>
        <w:pStyle w:val="Style41"/>
        <w:widowControl/>
        <w:tabs>
          <w:tab w:val="clear" w:pos="708"/>
          <w:tab w:val="left" w:pos="470" w:leader="none"/>
          <w:tab w:val="left" w:pos="9144" w:leader="dot"/>
        </w:tabs>
        <w:spacing w:lineRule="auto" w:line="360"/>
        <w:rPr/>
      </w:pPr>
      <w:r>
        <w:rPr>
          <w:sz w:val="28"/>
          <w:szCs w:val="28"/>
        </w:rPr>
        <w:t xml:space="preserve">2.4 </w:t>
      </w:r>
      <w:r>
        <w:rPr>
          <w:rStyle w:val="FontStyle12"/>
          <w:b w:val="false"/>
          <w:sz w:val="28"/>
          <w:szCs w:val="28"/>
        </w:rPr>
        <w:t xml:space="preserve">Внутренняя и наружная отделка здания…………………………………... </w:t>
      </w:r>
    </w:p>
    <w:p>
      <w:pPr>
        <w:pStyle w:val="Style41"/>
        <w:widowControl/>
        <w:tabs>
          <w:tab w:val="clear" w:pos="708"/>
          <w:tab w:val="left" w:pos="470" w:leader="none"/>
          <w:tab w:val="left" w:pos="9245" w:leader="dot"/>
        </w:tabs>
        <w:spacing w:lineRule="auto" w:line="360" w:before="2" w:after="0"/>
        <w:rPr/>
      </w:pPr>
      <w:r>
        <w:rPr>
          <w:rStyle w:val="FontStyle12"/>
          <w:b w:val="false"/>
          <w:sz w:val="28"/>
          <w:szCs w:val="28"/>
        </w:rPr>
        <w:t xml:space="preserve">2.5 Техническая эксплуатация конструкций здания…………………………. </w:t>
      </w:r>
    </w:p>
    <w:p>
      <w:pPr>
        <w:pStyle w:val="Style41"/>
        <w:widowControl/>
        <w:tabs>
          <w:tab w:val="clear" w:pos="708"/>
          <w:tab w:val="left" w:pos="470" w:leader="none"/>
          <w:tab w:val="left" w:pos="9192" w:leader="dot"/>
        </w:tabs>
        <w:spacing w:lineRule="auto" w:line="360"/>
        <w:rPr/>
      </w:pPr>
      <w:r>
        <w:rPr>
          <w:rStyle w:val="FontStyle12"/>
          <w:b w:val="false"/>
          <w:sz w:val="28"/>
          <w:szCs w:val="28"/>
        </w:rPr>
        <w:t xml:space="preserve">2.6 Охрана окружающей среды………………………………………………... </w:t>
      </w:r>
    </w:p>
    <w:p>
      <w:pPr>
        <w:pStyle w:val="Style41"/>
        <w:widowControl/>
        <w:tabs>
          <w:tab w:val="clear" w:pos="708"/>
          <w:tab w:val="left" w:pos="266" w:leader="none"/>
        </w:tabs>
        <w:spacing w:lineRule="auto" w:line="360"/>
        <w:rPr/>
      </w:pPr>
      <w:r>
        <w:rPr>
          <w:rStyle w:val="FontStyle12"/>
          <w:b w:val="false"/>
          <w:sz w:val="28"/>
          <w:szCs w:val="28"/>
        </w:rPr>
        <w:t>3  Расчетно-конструктивная часть:</w:t>
      </w:r>
    </w:p>
    <w:p>
      <w:pPr>
        <w:pStyle w:val="Style61"/>
        <w:widowControl/>
        <w:tabs>
          <w:tab w:val="clear" w:pos="708"/>
          <w:tab w:val="left" w:pos="9240" w:leader="dot"/>
        </w:tabs>
        <w:spacing w:lineRule="auto" w:line="360"/>
        <w:rPr/>
      </w:pPr>
      <w:r>
        <w:rPr>
          <w:rStyle w:val="FontStyle12"/>
          <w:b w:val="false"/>
          <w:sz w:val="28"/>
          <w:szCs w:val="28"/>
        </w:rPr>
        <w:t xml:space="preserve">3.1 Расчет и конструирование многопустотной панели перекрытия……….. </w:t>
      </w:r>
    </w:p>
    <w:p>
      <w:pPr>
        <w:pStyle w:val="Style51"/>
        <w:widowControl/>
        <w:tabs>
          <w:tab w:val="clear" w:pos="708"/>
          <w:tab w:val="left" w:pos="9233" w:leader="dot"/>
        </w:tabs>
        <w:spacing w:lineRule="auto" w:line="360" w:before="5" w:after="0"/>
        <w:ind w:left="425" w:hanging="0"/>
        <w:rPr/>
      </w:pPr>
      <w:r>
        <w:rPr>
          <w:rStyle w:val="FontStyle12"/>
          <w:b w:val="false"/>
          <w:sz w:val="28"/>
          <w:szCs w:val="28"/>
        </w:rPr>
        <w:t xml:space="preserve">3.1.1 Сбор нагрузок на междуэтажное перекрытие……………………… </w:t>
      </w:r>
    </w:p>
    <w:p>
      <w:pPr>
        <w:pStyle w:val="Style31"/>
        <w:widowControl/>
        <w:tabs>
          <w:tab w:val="clear" w:pos="708"/>
          <w:tab w:val="left" w:pos="1130" w:leader="none"/>
          <w:tab w:val="left" w:pos="9257" w:leader="dot"/>
        </w:tabs>
        <w:spacing w:lineRule="auto" w:line="360"/>
        <w:rPr/>
      </w:pPr>
      <w:r>
        <w:rPr>
          <w:rStyle w:val="FontStyle12"/>
          <w:b w:val="false"/>
          <w:sz w:val="28"/>
          <w:szCs w:val="28"/>
        </w:rPr>
        <w:t xml:space="preserve">      </w:t>
      </w:r>
      <w:r>
        <w:rPr>
          <w:rStyle w:val="FontStyle12"/>
          <w:b w:val="false"/>
          <w:sz w:val="28"/>
          <w:szCs w:val="28"/>
        </w:rPr>
        <w:t xml:space="preserve">3.1.2 Определение нагрузок и усилий……………………………………... </w:t>
      </w:r>
    </w:p>
    <w:p>
      <w:pPr>
        <w:pStyle w:val="Style31"/>
        <w:widowControl/>
        <w:tabs>
          <w:tab w:val="clear" w:pos="708"/>
          <w:tab w:val="left" w:pos="1130" w:leader="none"/>
          <w:tab w:val="left" w:pos="9238" w:leader="dot"/>
        </w:tabs>
        <w:spacing w:lineRule="auto" w:line="360" w:before="7" w:after="0"/>
        <w:rPr/>
      </w:pPr>
      <w:r>
        <w:rPr>
          <w:rStyle w:val="FontStyle12"/>
          <w:b w:val="false"/>
          <w:sz w:val="28"/>
          <w:szCs w:val="28"/>
        </w:rPr>
        <w:t xml:space="preserve">     </w:t>
      </w:r>
      <w:r>
        <w:rPr>
          <w:rStyle w:val="FontStyle12"/>
          <w:b w:val="false"/>
          <w:sz w:val="28"/>
          <w:szCs w:val="28"/>
        </w:rPr>
        <w:t xml:space="preserve">3.1.3 Подбор сечений. Расчетная схема……………………………………. </w:t>
      </w:r>
    </w:p>
    <w:p>
      <w:pPr>
        <w:pStyle w:val="Style31"/>
        <w:widowControl/>
        <w:tabs>
          <w:tab w:val="clear" w:pos="708"/>
          <w:tab w:val="left" w:pos="1130" w:leader="none"/>
          <w:tab w:val="left" w:pos="9276" w:leader="dot"/>
        </w:tabs>
        <w:spacing w:lineRule="auto" w:line="360"/>
        <w:ind w:left="426" w:hanging="0"/>
        <w:rPr/>
      </w:pPr>
      <w:r>
        <w:rPr>
          <w:rStyle w:val="FontStyle12"/>
          <w:b w:val="false"/>
          <w:sz w:val="28"/>
          <w:szCs w:val="28"/>
        </w:rPr>
        <w:t xml:space="preserve">3.1.4 Расчет по прочности нормальных сечений………………………….. </w:t>
      </w:r>
    </w:p>
    <w:p>
      <w:pPr>
        <w:pStyle w:val="Style31"/>
        <w:widowControl/>
        <w:tabs>
          <w:tab w:val="clear" w:pos="708"/>
          <w:tab w:val="left" w:pos="1130" w:leader="none"/>
          <w:tab w:val="left" w:pos="9271" w:leader="dot"/>
        </w:tabs>
        <w:spacing w:lineRule="auto" w:line="360"/>
        <w:ind w:left="426" w:hanging="0"/>
        <w:rPr/>
      </w:pPr>
      <w:r>
        <w:rPr>
          <w:rStyle w:val="FontStyle12"/>
          <w:b w:val="false"/>
          <w:sz w:val="28"/>
          <w:szCs w:val="28"/>
        </w:rPr>
        <w:t xml:space="preserve">3.1.5 Расчет по прочности наклонных сечений…………………………… </w:t>
      </w:r>
    </w:p>
    <w:p>
      <w:pPr>
        <w:pStyle w:val="Style31"/>
        <w:widowControl/>
        <w:tabs>
          <w:tab w:val="clear" w:pos="708"/>
          <w:tab w:val="left" w:pos="1130" w:leader="none"/>
          <w:tab w:val="left" w:pos="9295" w:leader="dot"/>
        </w:tabs>
        <w:spacing w:lineRule="auto" w:line="360"/>
        <w:ind w:left="426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3.1.6 Определение прогибов………………………………………………... 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/>
        <w:ind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1035</wp:posOffset>
                </wp:positionH>
                <wp:positionV relativeFrom="page">
                  <wp:posOffset>241935</wp:posOffset>
                </wp:positionV>
                <wp:extent cx="67030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10189080"/>
                          <a:chOff x="0" y="0"/>
                          <a:chExt cx="670320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20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92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53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53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983052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4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0015200"/>
                            <a:ext cx="862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0015200"/>
                            <a:ext cx="51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015200"/>
                            <a:ext cx="334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760" y="9667080"/>
                            <a:ext cx="33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760" y="9900360"/>
                            <a:ext cx="335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9792360"/>
                            <a:ext cx="3711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19.05pt;width:527.8pt;height:802.3pt" coordorigin="1041,381" coordsize="10556,16046">
                <v:rect id="shape_0" stroked="t" o:allowincell="f" style="position:absolute;left:1041;top:381;width:1055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17,15583" to="1617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6,15577" to="11584,155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4,15583" to="2194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7,15583" to="3637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1,15591" to="4501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8,15583" to="5078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9,15583" to="11020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6,15859" to="5067,158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6,16143" to="5067,161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6,15862" to="11590,158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8;top:16153;width:52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6153;width:52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16153;width:13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16153;width:80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16153;width:52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2;top:15605;width:52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2;top:15972;width:52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15802;width:58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11"/>
          <w:sz w:val="28"/>
          <w:szCs w:val="28"/>
        </w:rPr>
        <w:t>4</w:t>
        <w:tab/>
        <w:t>Технолого-организационная часть:</w:t>
      </w:r>
    </w:p>
    <w:p>
      <w:pPr>
        <w:pStyle w:val="Style21"/>
        <w:widowControl/>
        <w:tabs>
          <w:tab w:val="clear" w:pos="708"/>
          <w:tab w:val="left" w:pos="475" w:leader="none"/>
          <w:tab w:val="left" w:pos="9149" w:leader="dot"/>
        </w:tabs>
        <w:spacing w:lineRule="auto" w:line="360" w:before="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Л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ВКР 08.02.0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Руководит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.контрол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а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Ли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ВКР 08.02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Руководи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.контро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сульта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от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тадия</w:t>
                        </w: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11"/>
          <w:sz w:val="28"/>
          <w:szCs w:val="28"/>
        </w:rPr>
        <w:t xml:space="preserve">4.1Технологическая карта……………………………………………… </w:t>
      </w:r>
    </w:p>
    <w:p>
      <w:pPr>
        <w:pStyle w:val="Style21"/>
        <w:widowControl/>
        <w:tabs>
          <w:tab w:val="clear" w:pos="708"/>
          <w:tab w:val="left" w:pos="475" w:leader="none"/>
          <w:tab w:val="left" w:pos="9149" w:leader="dot"/>
        </w:tabs>
        <w:spacing w:lineRule="auto" w:line="360" w:before="2" w:after="0"/>
        <w:rPr/>
      </w:pPr>
      <w:r>
        <w:rPr>
          <w:rStyle w:val="FontStyle11"/>
          <w:sz w:val="28"/>
          <w:szCs w:val="28"/>
        </w:rPr>
        <w:t xml:space="preserve">4.1.1 Область применения………………………………………………. </w:t>
      </w:r>
    </w:p>
    <w:p>
      <w:pPr>
        <w:pStyle w:val="Style31"/>
        <w:widowControl/>
        <w:tabs>
          <w:tab w:val="clear" w:pos="708"/>
          <w:tab w:val="left" w:pos="1200" w:leader="none"/>
          <w:tab w:val="left" w:pos="9298" w:leader="dot"/>
        </w:tabs>
        <w:spacing w:lineRule="auto" w:line="360"/>
        <w:ind w:left="567" w:hanging="567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4.1.2 Определение объемов работ</w:t>
      </w:r>
    </w:p>
    <w:p>
      <w:pPr>
        <w:pStyle w:val="Style31"/>
        <w:widowControl/>
        <w:tabs>
          <w:tab w:val="clear" w:pos="708"/>
          <w:tab w:val="left" w:pos="1200" w:leader="none"/>
          <w:tab w:val="left" w:pos="9288" w:leader="dot"/>
        </w:tabs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1.3Выбор и экономическое обоснование выбора методов производства работ, строительных машин и механизмов</w:t>
      </w:r>
    </w:p>
    <w:p>
      <w:pPr>
        <w:pStyle w:val="Style31"/>
        <w:widowControl/>
        <w:tabs>
          <w:tab w:val="clear" w:pos="708"/>
          <w:tab w:val="left" w:pos="1200" w:leader="none"/>
          <w:tab w:val="left" w:pos="9202" w:leader="dot"/>
        </w:tabs>
        <w:spacing w:lineRule="auto" w:line="360"/>
        <w:ind w:left="567" w:hanging="567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4.1.4 Технология и организация производства работ</w:t>
        <w:tab/>
      </w:r>
    </w:p>
    <w:p>
      <w:pPr>
        <w:pStyle w:val="Style31"/>
        <w:widowControl/>
        <w:tabs>
          <w:tab w:val="clear" w:pos="708"/>
          <w:tab w:val="left" w:pos="1200" w:leader="none"/>
          <w:tab w:val="left" w:pos="9226" w:leader="dot"/>
        </w:tabs>
        <w:spacing w:lineRule="auto" w:line="360"/>
        <w:ind w:left="567" w:hanging="0"/>
        <w:rPr/>
      </w:pPr>
      <w:r>
        <w:rPr>
          <w:rStyle w:val="FontStyle11"/>
          <w:sz w:val="28"/>
          <w:szCs w:val="28"/>
        </w:rPr>
        <w:t>4.1.5 Контроль качества и приемка работ…………………………………..</w:t>
      </w:r>
    </w:p>
    <w:p>
      <w:pPr>
        <w:pStyle w:val="Style19"/>
        <w:widowControl/>
        <w:tabs>
          <w:tab w:val="clear" w:pos="708"/>
          <w:tab w:val="left" w:pos="9250" w:leader="dot"/>
        </w:tabs>
        <w:spacing w:lineRule="auto" w:line="360"/>
        <w:ind w:left="499" w:hanging="0"/>
        <w:rPr/>
      </w:pPr>
      <w:r>
        <w:rPr>
          <w:rStyle w:val="FontStyle11"/>
          <w:sz w:val="28"/>
          <w:szCs w:val="28"/>
        </w:rPr>
        <w:t>4.1.6  Определение потребности в материально-технических ресурсах</w:t>
        <w:tab/>
      </w:r>
    </w:p>
    <w:p>
      <w:pPr>
        <w:pStyle w:val="Style31"/>
        <w:widowControl/>
        <w:tabs>
          <w:tab w:val="clear" w:pos="708"/>
          <w:tab w:val="left" w:pos="1272" w:leader="none"/>
        </w:tabs>
        <w:spacing w:lineRule="auto" w:line="360"/>
        <w:ind w:left="571" w:hanging="0"/>
        <w:rPr/>
      </w:pPr>
      <w:r>
        <w:rPr>
          <w:rStyle w:val="FontStyle11"/>
          <w:sz w:val="28"/>
          <w:szCs w:val="28"/>
        </w:rPr>
        <w:t>4.1.7. Технико-экономические показатели</w:t>
      </w:r>
    </w:p>
    <w:p>
      <w:pPr>
        <w:pStyle w:val="Style19"/>
        <w:widowControl/>
        <w:tabs>
          <w:tab w:val="clear" w:pos="708"/>
          <w:tab w:val="left" w:pos="9322" w:leader="dot"/>
        </w:tabs>
        <w:spacing w:lineRule="auto" w:line="360"/>
        <w:ind w:left="504" w:hanging="0"/>
        <w:rPr/>
      </w:pPr>
      <w:r>
        <w:rPr>
          <w:rStyle w:val="FontStyle11"/>
          <w:sz w:val="28"/>
          <w:szCs w:val="28"/>
        </w:rPr>
        <w:t>4.1.8 Техника безопасности…………………………………..</w:t>
      </w:r>
    </w:p>
    <w:p>
      <w:pPr>
        <w:pStyle w:val="Style21"/>
        <w:widowControl/>
        <w:tabs>
          <w:tab w:val="clear" w:pos="708"/>
          <w:tab w:val="left" w:pos="475" w:leader="none"/>
          <w:tab w:val="left" w:pos="9202" w:leader="dot"/>
        </w:tabs>
        <w:spacing w:lineRule="auto" w:line="360"/>
        <w:ind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 xml:space="preserve">4.1.9 Определение затрат труда и заработной платы </w:t>
      </w:r>
    </w:p>
    <w:p>
      <w:pPr>
        <w:pStyle w:val="Style21"/>
        <w:widowControl/>
        <w:tabs>
          <w:tab w:val="clear" w:pos="708"/>
          <w:tab w:val="left" w:pos="475" w:leader="none"/>
          <w:tab w:val="left" w:pos="9202" w:leader="dot"/>
        </w:tabs>
        <w:spacing w:lineRule="auto" w:line="360"/>
        <w:ind w:hanging="0"/>
        <w:jc w:val="left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4.1.10Технико-экономические</w:t>
      </w:r>
    </w:p>
    <w:p>
      <w:pPr>
        <w:pStyle w:val="Style21"/>
        <w:widowControl/>
        <w:tabs>
          <w:tab w:val="clear" w:pos="708"/>
          <w:tab w:val="left" w:pos="475" w:leader="none"/>
          <w:tab w:val="left" w:pos="9202" w:leader="dot"/>
        </w:tabs>
        <w:spacing w:lineRule="auto" w:line="360"/>
        <w:ind w:hanging="0"/>
        <w:jc w:val="left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4.2 Календарный план</w:t>
        <w:tab/>
      </w:r>
    </w:p>
    <w:p>
      <w:pPr>
        <w:pStyle w:val="Style31"/>
        <w:widowControl/>
        <w:tabs>
          <w:tab w:val="clear" w:pos="708"/>
          <w:tab w:val="left" w:pos="1277" w:leader="none"/>
          <w:tab w:val="left" w:pos="9288" w:leader="dot"/>
        </w:tabs>
        <w:spacing w:lineRule="auto" w:line="360"/>
        <w:rPr/>
      </w:pPr>
      <w:r>
        <w:rPr>
          <w:rStyle w:val="FontStyle11"/>
          <w:sz w:val="28"/>
          <w:szCs w:val="28"/>
        </w:rPr>
        <w:t>4.2.1Общие сведения</w:t>
        <w:tab/>
      </w:r>
    </w:p>
    <w:p>
      <w:pPr>
        <w:pStyle w:val="Style31"/>
        <w:widowControl/>
        <w:tabs>
          <w:tab w:val="clear" w:pos="708"/>
          <w:tab w:val="left" w:pos="1277" w:leader="none"/>
          <w:tab w:val="left" w:pos="9293" w:leader="dot"/>
        </w:tabs>
        <w:spacing w:lineRule="auto" w:line="360"/>
        <w:rPr/>
      </w:pPr>
      <w:r>
        <w:rPr>
          <w:rStyle w:val="FontStyle11"/>
          <w:sz w:val="28"/>
          <w:szCs w:val="28"/>
        </w:rPr>
        <w:t>4.2.2 Определение нормативных сроков строительства</w:t>
        <w:tab/>
      </w:r>
    </w:p>
    <w:p>
      <w:pPr>
        <w:pStyle w:val="Normal"/>
        <w:spacing w:lineRule="auto" w:line="360" w:before="0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4.2.3 </w:t>
      </w:r>
      <w:r>
        <w:rPr>
          <w:rStyle w:val="FontStyle11"/>
          <w:sz w:val="28"/>
          <w:szCs w:val="28"/>
        </w:rPr>
        <w:t>Определение объемов работ………………………………………………</w:t>
      </w:r>
    </w:p>
    <w:p>
      <w:pPr>
        <w:pStyle w:val="Style31"/>
        <w:widowControl/>
        <w:tabs>
          <w:tab w:val="clear" w:pos="708"/>
          <w:tab w:val="left" w:pos="1272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4.2.4 Выбор и экономическое обоснование выбора</w:t>
      </w:r>
    </w:p>
    <w:p>
      <w:pPr>
        <w:pStyle w:val="Style19"/>
        <w:widowControl/>
        <w:tabs>
          <w:tab w:val="clear" w:pos="708"/>
          <w:tab w:val="left" w:pos="8112" w:leader="dot"/>
        </w:tabs>
        <w:spacing w:lineRule="auto" w:line="360" w:before="7" w:after="0"/>
        <w:rPr/>
      </w:pPr>
      <w:r>
        <w:rPr>
          <w:rStyle w:val="FontStyle11"/>
          <w:sz w:val="28"/>
          <w:szCs w:val="28"/>
        </w:rPr>
        <w:t>методов производства работ, подъемных кранов</w:t>
        <w:tab/>
      </w:r>
    </w:p>
    <w:p>
      <w:pPr>
        <w:pStyle w:val="Style31"/>
        <w:widowControl/>
        <w:tabs>
          <w:tab w:val="clear" w:pos="708"/>
          <w:tab w:val="left" w:pos="1272" w:leader="none"/>
          <w:tab w:val="left" w:pos="9235" w:leader="dot"/>
        </w:tabs>
        <w:spacing w:lineRule="auto" w:line="360"/>
        <w:ind w:left="571" w:right="-198" w:hanging="0"/>
        <w:rPr/>
      </w:pPr>
      <w:r>
        <w:rPr>
          <w:rStyle w:val="FontStyle11"/>
          <w:sz w:val="28"/>
          <w:szCs w:val="28"/>
        </w:rPr>
        <w:t>4.2.5.</w:t>
        <w:tab/>
        <w:t>Определение затрат груда</w:t>
        <w:tab/>
        <w:t>.</w:t>
      </w:r>
    </w:p>
    <w:p>
      <w:pPr>
        <w:pStyle w:val="Style19"/>
        <w:widowControl/>
        <w:tabs>
          <w:tab w:val="clear" w:pos="708"/>
          <w:tab w:val="left" w:pos="9245" w:leader="dot"/>
        </w:tabs>
        <w:spacing w:lineRule="auto" w:line="360" w:before="5" w:after="0"/>
        <w:ind w:left="571" w:hanging="0"/>
        <w:rPr/>
      </w:pPr>
      <w:r>
        <w:rPr>
          <w:rStyle w:val="FontStyle11"/>
          <w:sz w:val="28"/>
          <w:szCs w:val="28"/>
        </w:rPr>
        <w:t>4.2.6 Технико-экономические показатели</w:t>
        <w:tab/>
      </w:r>
    </w:p>
    <w:p>
      <w:pPr>
        <w:pStyle w:val="Normal"/>
        <w:tabs>
          <w:tab w:val="clear" w:pos="708"/>
          <w:tab w:val="left" w:pos="440" w:leader="none"/>
        </w:tabs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9226" w:leader="dot"/>
        </w:tabs>
        <w:spacing w:lineRule="auto" w:line="360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75" w:leader="none"/>
          <w:tab w:val="left" w:pos="9120" w:leader="dot"/>
        </w:tabs>
        <w:spacing w:lineRule="auto" w:line="360"/>
        <w:rPr/>
      </w:pPr>
      <w:r>
        <w:rPr>
          <w:rStyle w:val="FontStyle11"/>
          <w:sz w:val="28"/>
          <w:szCs w:val="28"/>
        </w:rPr>
        <w:t>4.3.Строительный генеральный план</w:t>
        <w:tab/>
      </w:r>
    </w:p>
    <w:p>
      <w:pPr>
        <w:pStyle w:val="Style31"/>
        <w:widowControl/>
        <w:tabs>
          <w:tab w:val="clear" w:pos="708"/>
          <w:tab w:val="left" w:pos="1277" w:leader="none"/>
          <w:tab w:val="left" w:pos="9230" w:leader="dot"/>
        </w:tabs>
        <w:spacing w:lineRule="auto" w:line="360" w:before="5" w:after="0"/>
        <w:ind w:left="567" w:hanging="567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4.3.1 Общие сведения</w:t>
        <w:tab/>
        <w:t>.</w:t>
      </w:r>
    </w:p>
    <w:p>
      <w:pPr>
        <w:pStyle w:val="Style31"/>
        <w:widowControl/>
        <w:tabs>
          <w:tab w:val="clear" w:pos="708"/>
          <w:tab w:val="left" w:pos="1277" w:leader="none"/>
          <w:tab w:val="left" w:pos="9307" w:leader="dot"/>
        </w:tabs>
        <w:spacing w:lineRule="auto" w:line="360" w:before="2" w:after="0"/>
        <w:ind w:left="567" w:hanging="567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4.3.2 Расчет и проектирование складов……………………………………</w:t>
      </w:r>
    </w:p>
    <w:p>
      <w:pPr>
        <w:pStyle w:val="Style31"/>
        <w:widowControl/>
        <w:tabs>
          <w:tab w:val="clear" w:pos="708"/>
          <w:tab w:val="left" w:pos="1277" w:leader="none"/>
          <w:tab w:val="left" w:pos="9192" w:leader="dot"/>
        </w:tabs>
        <w:spacing w:lineRule="auto" w:line="360" w:before="12" w:after="0"/>
        <w:ind w:left="567" w:hanging="567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4.3.3 Расчет и проектирование временных зданий и сооружений</w:t>
      </w:r>
    </w:p>
    <w:p>
      <w:pPr>
        <w:pStyle w:val="Style31"/>
        <w:widowControl/>
        <w:tabs>
          <w:tab w:val="clear" w:pos="708"/>
          <w:tab w:val="left" w:pos="1277" w:leader="none"/>
          <w:tab w:val="left" w:pos="9356" w:leader="dot"/>
        </w:tabs>
        <w:spacing w:lineRule="auto" w:line="360"/>
        <w:ind w:left="567" w:hanging="567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4.3.4 Расчет и проектирование временного водоснабжения……………...</w:t>
      </w:r>
    </w:p>
    <w:p>
      <w:pPr>
        <w:pStyle w:val="Style31"/>
        <w:widowControl/>
        <w:tabs>
          <w:tab w:val="clear" w:pos="708"/>
          <w:tab w:val="left" w:pos="1277" w:leader="none"/>
          <w:tab w:val="left" w:pos="9336" w:leader="dot"/>
        </w:tabs>
        <w:spacing w:lineRule="auto" w:line="360"/>
        <w:ind w:left="567" w:hanging="567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4.3.5 Расчет и проектирование временного электроснабжения</w:t>
      </w:r>
    </w:p>
    <w:p>
      <w:pPr>
        <w:pStyle w:val="Style31"/>
        <w:widowControl/>
        <w:tabs>
          <w:tab w:val="clear" w:pos="708"/>
          <w:tab w:val="left" w:pos="1277" w:leader="none"/>
          <w:tab w:val="left" w:pos="9350" w:leader="dot"/>
        </w:tabs>
        <w:spacing w:lineRule="auto" w:line="360"/>
        <w:ind w:left="567" w:hanging="567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4.3.6 Технико-экономические показатели…………………………………</w:t>
      </w:r>
    </w:p>
    <w:p>
      <w:pPr>
        <w:pStyle w:val="Style19"/>
        <w:widowControl/>
        <w:tabs>
          <w:tab w:val="clear" w:pos="708"/>
          <w:tab w:val="left" w:pos="9336" w:leader="dot"/>
        </w:tabs>
        <w:spacing w:lineRule="auto" w:line="360"/>
        <w:rPr/>
      </w:pPr>
      <w:r>
        <w:rPr>
          <w:rStyle w:val="FontStyle11"/>
          <w:sz w:val="28"/>
          <w:szCs w:val="28"/>
        </w:rPr>
        <w:t>4.4. Техника безопасности на строительной площадке…………………………</w:t>
      </w:r>
    </w:p>
    <w:p>
      <w:pPr>
        <w:pStyle w:val="Style19"/>
        <w:widowControl/>
        <w:tabs>
          <w:tab w:val="clear" w:pos="708"/>
          <w:tab w:val="left" w:pos="9125" w:leader="dot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240665</wp:posOffset>
                </wp:positionV>
                <wp:extent cx="67030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10189080"/>
                          <a:chOff x="0" y="0"/>
                          <a:chExt cx="670320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20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92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53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53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983052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4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0015200"/>
                            <a:ext cx="862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0015200"/>
                            <a:ext cx="51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015200"/>
                            <a:ext cx="334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760" y="9667080"/>
                            <a:ext cx="33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760" y="9900360"/>
                            <a:ext cx="335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9792360"/>
                            <a:ext cx="3711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8.95pt;width:527.8pt;height:802.3pt" coordorigin="981,379" coordsize="10556,16046">
                <v:rect id="shape_0" stroked="t" o:allowincell="f" style="position:absolute;left:981;top:379;width:1055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7,15581" to="1557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75" to="11524,15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34,15581" to="2134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77,15581" to="3577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1,15589" to="4441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8,15581" to="5018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9,15581" to="10960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57" to="5007,158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41" to="5007,161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860" to="11530,158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8;top:16151;width:52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16151;width:52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16151;width:13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16151;width:80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16151;width:52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03;width:52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970;width:52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15800;width:58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11"/>
          <w:sz w:val="28"/>
          <w:szCs w:val="28"/>
        </w:rPr>
        <w:t>4.5. Противопожарные мероприятия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 w:before="7" w:after="0"/>
        <w:rPr/>
      </w:pPr>
      <w:r>
        <w:rPr>
          <w:rStyle w:val="FontStyle11"/>
          <w:sz w:val="28"/>
          <w:szCs w:val="28"/>
        </w:rPr>
        <w:t>5</w:t>
        <w:tab/>
        <w:t>Экономическая часть: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/>
        <w:jc w:val="left"/>
        <w:rPr/>
      </w:pPr>
      <w:r>
        <w:rPr>
          <w:rStyle w:val="FontStyle11"/>
          <w:sz w:val="28"/>
          <w:szCs w:val="28"/>
        </w:rPr>
        <w:t>5.1 Сводный сметный расчет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 w:before="7" w:after="0"/>
        <w:jc w:val="left"/>
        <w:rPr/>
      </w:pPr>
      <w:r>
        <w:rPr>
          <w:rStyle w:val="FontStyle11"/>
          <w:sz w:val="28"/>
          <w:szCs w:val="28"/>
        </w:rPr>
        <w:t>5.2 Объектная смета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 w:before="7" w:after="0"/>
        <w:rPr/>
      </w:pPr>
      <w:r>
        <w:rPr>
          <w:rStyle w:val="FontStyle11"/>
          <w:sz w:val="28"/>
          <w:szCs w:val="28"/>
        </w:rPr>
        <w:t>5.3 Локальная смета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 w:before="7" w:after="0"/>
        <w:rPr/>
      </w:pPr>
      <w:r>
        <w:rPr>
          <w:rStyle w:val="FontStyle11"/>
          <w:sz w:val="28"/>
          <w:szCs w:val="28"/>
        </w:rPr>
        <w:t>5.5 Технико – экономические показатели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 w:before="7" w:after="0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Библиографический список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 w:before="7" w:after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 w:before="7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 w:before="7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 w:before="7" w:after="0"/>
        <w:jc w:val="center"/>
        <w:rPr/>
      </w:pPr>
      <w:r>
        <w:rPr>
          <w:rStyle w:val="FontStyle11"/>
          <w:sz w:val="28"/>
          <w:szCs w:val="28"/>
        </w:rPr>
        <w:t xml:space="preserve">ГРАФИЧЕСКАЯ ЧАСТЬ ПРОЕКТА 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 w:before="7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 w:before="7" w:after="0"/>
        <w:rPr/>
      </w:pPr>
      <w:r>
        <w:rPr>
          <w:rStyle w:val="FontStyle11"/>
          <w:sz w:val="28"/>
          <w:szCs w:val="28"/>
        </w:rPr>
        <w:t>Лист 1: Фасад. План первого этажа. разрез 1 – 1, Генеральный план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 w:before="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Лист 2: Схема расположения фундаментов, плит перекрытия,план   кровли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 w:before="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Лист 3:Конструирование фундаментов, плит перекрытия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 w:before="7" w:after="0"/>
        <w:rPr/>
      </w:pPr>
      <w:r>
        <w:rPr>
          <w:rStyle w:val="FontStyle11"/>
          <w:sz w:val="28"/>
          <w:szCs w:val="28"/>
        </w:rPr>
        <w:t>Лист 4: Технологическая карта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 w:before="7" w:after="0"/>
        <w:rPr/>
      </w:pPr>
      <w:r>
        <w:rPr>
          <w:rStyle w:val="FontStyle11"/>
          <w:sz w:val="28"/>
          <w:szCs w:val="28"/>
        </w:rPr>
        <w:t>Лист 5 Календарный план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auto" w:line="360" w:before="7" w:after="0"/>
        <w:rPr/>
      </w:pPr>
      <w:r>
        <w:rPr>
          <w:rStyle w:val="FontStyle11"/>
          <w:sz w:val="28"/>
          <w:szCs w:val="28"/>
        </w:rPr>
        <w:t>Лист 6: Строительный генеральный план</w:t>
      </w:r>
      <w:r>
        <w:rPr>
          <w:rStyle w:val="FontStyle11"/>
          <w:b/>
          <w:sz w:val="28"/>
          <w:szCs w:val="28"/>
        </w:rPr>
        <w:t>.</w:t>
      </w:r>
    </w:p>
    <w:p>
      <w:pPr>
        <w:pStyle w:val="Style21"/>
        <w:widowControl/>
        <w:spacing w:lineRule="auto" w:line="360" w:before="43" w:after="2129"/>
        <w:ind w:right="835" w:firstLine="567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FontStyle12"/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ложение 4 Пример выполнения введ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ктуальностью выбранной темы дипломного проекта является разработка элементов прогрессивной технологии и организации труда, что обеспечивает высокую производительность труда и ускорение ввода в действие новых зд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метом дипломного проекта является проектирование и строительств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лью государственной итоговой аттестации является установление степени готовности обучающегося к самостоятельной деятельности, сформированности профессиональных компетенций в соответствии с федеральным государственным образовательном стандартом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реднего профессионального образования по специальности 08.02.01 «Строительство и эксплуатация зданий и сооружений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роцессе работы над дипломным проектом ставятся следующие цел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становление степени готовности обучающегося к самостоятельной деятельности, сформированности профессиональных компетенций в соответствии с федеральным государственным образовательном стандартом среднего профессионального образования по специальности 08.02.0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Строительство и эксплуатация зданий и сооружений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ложение 5 Примерный «трафарет» доклада по дипломному проект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важаемая государственная экзаменационная комиссия, вашему вниманию представлен дипломный проект на тему: «___________ 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дание детского сада предназначено (для кратковременного пребывания детей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нструктивный тип здания (каркасный с поперечным расположением ригелей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В архитектурно-строительной части разработан: фасад, план этажа, генплан с построением розы ветров, разрезы (какие?), план фундамента – фундамент ленточный, план перекрытия или покрытия - плиты пустотные или ребристые, план кровли – кровля совмещенная или скатная с внутренним или наружным водостоком. Состав кровли: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работаны конструктивные узлы (какие?). Подсчитаны ТЭП по генплану (перечислить основные показатели по ТЭПу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Технологическая часть проекта представлена в виде технологической карты на (устройство кровли). В нее входит схема производство работ, в которой указано последовательность выполнения каждой операции. Разработан график производства работ, согласно которому работы ведутся в течение (80) дней. Подобран необходимый нормокомплект и ведущий механизм кран марки (…..). Разработаны указания по производству работ и технике безопас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считаны технико-экономические показатели (перечислить основные показатели по ТЭПу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Организационная часть проекта представлена в виде календарного плана (сетевого графика), который состоит из 2-х частей: расчётной и графической. В расчетной части перечислены и подсчитаны объёмы работ, трудозатраты, продолжительность выполнения работ, количество смен, количество человек в смену, состав зве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графической части указаны сроки выполнения каждой операции и всего объекта в цел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ормативный срок строительства составил _____месяцев, фактический рассчитанный____месяцев, сокращение срока строительства на _____месяц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основе календарного плана (сетевого графика ) составлен график движения рабочих, график движения машин и механизм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основании ведомости расхода материалов и календарного графика составлен график завоза и расхода материалов. Рассчитан ТЭП, согласно которому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актическая трудоёмкость чел.дн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эффициент сменности 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эффициент совмещения строительных процессов во времени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 организации работ на строительной площадке разработан стройгенплан. Проектирование СГП производилось с соблюдением следующих принципов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ротяженность временных сетей водо- и энергоснабжения принята минимально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временные здания размещены так, что они удобны в эксплуатации, не нарушают безопасности работ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временные дороги и склады отвечают требованиям безопасности и размещены так, что число перегрузок сведено к минимум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иаметр трубы для временного водоснабжения рассчитывался по максимальному расходу воды на производственные, хозяйственно-бытовые нужды и пожаротушение. Расчетом диаметр трубы определен равным__ _______ м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щая площадь стройгенплана составляет ___ м2. Компактность СГП характеризуется в процентном отношении площади застройки строящегося объекта к площади СГП и составляет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Экономическая часть дипломного проекта состоит из сметной стоим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щестроительных работ, специальных работ, расчёта объектной сметы и сводного сметно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чёта, а также технико-экономических расчетов. Сметная стоимость строительства объекта по состоянию на ____ 20__г. Составляет млн. руб. Стоимость 1 м3 (или 1м2 полезной площади) здания _________тыс. руб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пасибо за внимание!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imesNewRoman">
    <w:charset w:val="cc"/>
    <w:family w:val="auto"/>
    <w:pitch w:val="default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99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3:00Z</dcterms:created>
  <dc:creator>prepod</dc:creator>
  <dc:description/>
  <dc:language>en-US</dc:language>
  <cp:lastModifiedBy>zaochniki</cp:lastModifiedBy>
  <cp:lastPrinted>2018-11-23T08:13:00Z</cp:lastPrinted>
  <dcterms:modified xsi:type="dcterms:W3CDTF">2018-11-27T06:03:00Z</dcterms:modified>
  <cp:revision>2</cp:revision>
  <dc:subject/>
  <dc:title/>
</cp:coreProperties>
</file>